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 ΠΑΙΔΕΙ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Μαρούσι, 8-1-2015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right"/>
        <w:rPr>
          <w:b/>
          <w:b/>
        </w:rPr>
      </w:pPr>
      <w:r>
        <w:rPr>
          <w:rFonts w:cs="Calibri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Ο Υπουργός Παιδείας και Θρησκευμάτων κ. Α. Λοβέρδος  ανακοίνωσε την </w:t>
      </w:r>
      <w:r>
        <w:rPr>
          <w:szCs w:val="28"/>
        </w:rPr>
        <w:t>διακοπή τροφοδότησης της Τράπεζας Θεμάτων για το τρέχον σχολικό έτος   και τον περιορισμό του αριθμού των θεμάτων ανά μάθημα για την Α΄και  Β΄ Λυκείο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Συγκεκριμένα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Από 21 Ιανουαρίου 2015, ημερομηνία έναρξης του Β΄ Τετραμήνου, να διακοπεί η τροφοδότηση της τράπεζας θεμάτων με νέα θέματα.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>Μέχρι την ημερομηνία αυτή: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b/>
          <w:szCs w:val="28"/>
        </w:rPr>
        <w:t>α)</w:t>
      </w:r>
      <w:r>
        <w:rPr>
          <w:szCs w:val="28"/>
        </w:rPr>
        <w:t xml:space="preserve"> Να εξορθολογιστεί ο αριθμός των θεμάτων, με βάση τις ιδιαιτερότητες κάθε μαθήματος, τη διδακτέα ύλη και τον αριθμό των ωρών διδασκαλίας. Αυτή τη στιγμή ο αριθμός των θεμάτων σε κάποια μαθήματα κρίνεται υπερβολικά μεγάλος. 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8"/>
        </w:rPr>
        <w:t>Παρατηρούνται επαναλήψεις και ασάφειες, ενώ αντλούνται θέματα από μη σημαντικά τμήματα της ύλης, με αποτέλεσμα να υποστηρίζεται μηχανιστική μάθηση (αποστήθιση), να ακυρώνεται μερικώς η φιλοσοφία του Νέου Λυκείου και να οδηγείται μεγάλος μέρος μαθητών στα φροντιστήρια.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>Ένα παράδειγμα: Για το μάθημα «Φιλοσοφία» της Β΄ Γενικού Λυκείου, που διδάσκεται 2 ώρες εβδομαδιαίως, η Τράπεζα περιέχει 299 θέματα!! Στο συγκεκριμένο μάθημα θα μπορούσε με 70 περίπου θέματα να καλυφθεί επαρκώς το σύνολο της διδακτέας ύλης.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8"/>
        </w:rPr>
        <w:t>Όπως προκύπτει από τον πίνακα που ακολουθεί, κάτι ανάλογο συμβαίνει και σε σχέση με πολλά άλλα μαθήματα της Β΄ Τάξης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120" w:after="120"/>
        <w:jc w:val="both"/>
        <w:rPr/>
      </w:pPr>
      <w:r>
        <w:rPr>
          <w:b/>
          <w:szCs w:val="28"/>
        </w:rPr>
        <w:t>β)</w:t>
      </w:r>
      <w:r>
        <w:rPr>
          <w:szCs w:val="28"/>
        </w:rPr>
        <w:t xml:space="preserve"> Να ολοκληρωθεί, όπου δεν έχει γίνει αυτό, η κάλυψη του συνόλου  της διδακτέας ύλης. 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120" w:after="1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Μετά την 21</w:t>
      </w:r>
      <w:r>
        <w:rPr>
          <w:szCs w:val="28"/>
          <w:vertAlign w:val="superscript"/>
        </w:rPr>
        <w:t>η</w:t>
      </w:r>
      <w:r>
        <w:rPr>
          <w:szCs w:val="28"/>
        </w:rPr>
        <w:t xml:space="preserve"> Ιανουαρίου και μέχρι το τέλος του Μαρτίου να γίνουν οι απαραίτητες </w:t>
      </w:r>
      <w:r>
        <w:rPr>
          <w:szCs w:val="28"/>
          <w:u w:val="single"/>
        </w:rPr>
        <w:t>διορθώσεις και αναπροσαρμογές</w:t>
      </w:r>
      <w:r>
        <w:rPr>
          <w:szCs w:val="28"/>
        </w:rPr>
        <w:t xml:space="preserve">, ώστε να αποφευχθεί η περίπτωση λανθασμένων ή ασαφών θεμάτων αλλά και τα ζητούμενα των θεμάτων να σχετίζονται απόλυτα με τις οδηγίες διδασκαλίας.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Τα θέματα να ταξινομηθούν κατά κεφάλαιο ή κατά διδακτική ενότητα, ώστε να είναι ευχερέστερη η αξιοποίησή τους κατά τη διδασκαλία.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120" w:after="120"/>
        <w:jc w:val="both"/>
        <w:rPr/>
      </w:pPr>
      <w:r>
        <w:rPr>
          <w:szCs w:val="28"/>
        </w:rPr>
        <w:t xml:space="preserve">Ενδεικτικά για τη Β΄ </w:t>
      </w:r>
      <w:r>
        <w:rPr/>
        <w:t>Λυκείου:</w:t>
      </w:r>
    </w:p>
    <w:tbl>
      <w:tblPr>
        <w:tblW w:w="8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54"/>
        <w:gridCol w:w="1426"/>
        <w:gridCol w:w="1913"/>
      </w:tblGrid>
      <w:tr>
        <w:trPr>
          <w:trHeight w:val="555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lang w:eastAsia="el-GR"/>
              </w:rPr>
              <w:t>Β΄ ΓΕΝΙΚΟΥ ΛΥΚΕΙΟΥ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άθημ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Ώρ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δασκαλία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ημεριν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αριθμ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θεμάτω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Ενδεικτικός  αριθμ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μάτων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χαία Ελληνική Γλώσσα και Γραμματεία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υσική (μάθημα προετοιμασία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έα Ελληνική Γλώσσα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υσικ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λοσοφία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στορί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κές Αρχές Κοινωνικών Επιστημών (μάθημα προετοιμασία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χαία Ελληνική Γλώσσα και Γραμματεία  (μάθημα προετοιμασία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λιτική Παιδεία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ημεί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ρησκευτικ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έα Ελληνική Λογοτεχνία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λλικ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γγλικά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Άλγεβρ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θηματικά (μάθημα προετοιμασία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ολογία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ισαγωγή στις Αρχές της Επιστήμης των H/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μετρί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ρμανικ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7:00Z</dcterms:created>
  <dc:creator>user</dc:creator>
  <dc:description/>
  <cp:keywords/>
  <dc:language>en-US</dc:language>
  <cp:lastModifiedBy>Σουλτανα Βαϊτση</cp:lastModifiedBy>
  <cp:lastPrinted>2015-01-08T14:06:00Z</cp:lastPrinted>
  <dcterms:modified xsi:type="dcterms:W3CDTF">2015-01-08T12:27:00Z</dcterms:modified>
  <cp:revision>2</cp:revision>
  <dc:subject/>
  <dc:title/>
</cp:coreProperties>
</file>